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2550</wp:posOffset>
            </wp:positionV>
            <wp:extent cx="716280" cy="78486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งานการเงิน  ฝ่ายบริหารทรัพยากร   วิทยาลัยสารพัดช่างลำปาง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ab/>
        <w:t xml:space="preserve">/  </w:t>
      </w:r>
      <w:r>
        <w:rPr>
          <w:rFonts w:cs="TH SarabunPSK" w:ascii="TH SarabunPSK" w:hAnsi="TH SarabunPSK"/>
          <w:b/>
          <w:bCs/>
        </w:rPr>
        <w:t xml:space="preserve"> </w:t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ยินยอมให้หักเงินเดือนชดใช้เงินยืม</w: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 ผู้อำนวยการวิทยาลัยสารพัดช่างลำปาง</w:t>
      </w:r>
    </w:p>
    <w:p>
      <w:pPr>
        <w:pStyle w:val="Normal"/>
        <w:spacing w:lineRule="auto" w:line="276" w:before="240" w:after="0"/>
        <w:ind w:right="-44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หนังสือสำนักงานการตรวจเงินแผ่นดิน ที่ ตผ</w:t>
      </w:r>
      <w:r>
        <w:rPr>
          <w:rFonts w:cs="TH SarabunPSK" w:ascii="TH SarabunPSK" w:hAnsi="TH SarabunPSK"/>
        </w:rPr>
        <w:t>0001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459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54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ขอส่งระเบียบคณะกรรมการตรวจเงินแผ่นดิน ว่าด้วยวินัยทางงบประมาณและคลั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วามผิดวินัยทางงบประมาณและการคลัง ส่ว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วามผิดเกี่ยวกับเงินยืม ข้อ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 xml:space="preserve">ผู้บังคับบัญชาหรือเจ้าหน้าที่ผู้ใดมีหน้าที่เร่งรัดหรือติดตามทวงคืนเงินยืมของหน่วยรับตรวจตามกฎหมายหรือระเบียบที่ใช้บังคับกับหน่วยตรวจรับ  ละเลยไม่เร่งรัดหรือติดตามทวงคืนเงินยืมนั้นภายในระยะเวลาที่กฎหมายหรือระเบียบที่ใช้บังคับกับหน่วยตรวจรับกำหนด เป็นเหตุให้เกิดความเสียหายกับรัฐ ต้องรับโทษปรับทางปกครองชั้นที่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 xml:space="preserve">โทษช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โทษปรับเท่ากับเงินเดือนตั้งแต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ดือน ถึ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spacing w:lineRule="auto" w:line="276" w:before="240" w:after="0"/>
        <w:ind w:right="-447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ังนั้น เพื่อไม่ให้มีผลกระทบต่อความเสียหายแก่ผู้ปฏิบัติงาน และผู้ที่เกี่ยวข้อง ข้าพเจ้าจึงขอรับผิดชอบในส่วนที่ข้าพเจ้ายืมเงินในครั้งนี้ทั้งหมด ถ้าหากครบกำหนดชดใช้เงินยืมแล้ว ข้าพเจ้าไม่ส่งใช้เงินยืม  ข้าพเจ้ายินยอมให้วิทยาลัยฯ หักเงินเดือนของข้าพเจ้าชดใช้เงินยืม โดยเริ่มหักเงินเดือนของข้าพเจ้า ตั้งแต่เดือน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ต้นไป จนครบจำนวนเงินที่ข้าพเจ้ายืมไปในครั้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ผู้ยินยอ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ยืม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จ้ง  งานการ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มัติให้หักเงินเดือนของผู้ยืมเงินดังกล่าวข้างต้นตามที่เสนอจนครบจำนวนเงินที่ยืมตามระเบียบ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(</w:t>
      </w:r>
      <w:r>
        <w:rPr>
          <w:rFonts w:ascii="TH SarabunPSK" w:hAnsi="TH SarabunPSK" w:cs="TH SarabunPSK"/>
        </w:rPr>
        <w:t>นายวิชรุติ     ลี้จินด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วิทยาลัยสารพัดช่างลำป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EucrosiaUPC" w:hAnsi="EucrosiaUPC" w:cs="Eucrosi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right"/>
      <w:outlineLvl w:val="4"/>
    </w:pPr>
    <w:rPr>
      <w:rFonts w:ascii="Cordia New" w:hAnsi="Cordia New" w:cs="Cordi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basedOn w:val="Style8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0:00Z</dcterms:created>
  <dc:creator>บัญชี</dc:creator>
  <dc:description/>
  <dc:language>en-US</dc:language>
  <cp:lastModifiedBy>computer</cp:lastModifiedBy>
  <cp:lastPrinted>2021-03-11T11:31:00Z</cp:lastPrinted>
  <dcterms:modified xsi:type="dcterms:W3CDTF">2021-03-22T04:20:00Z</dcterms:modified>
  <cp:revision>2</cp:revision>
  <dc:subject/>
  <dc:title/>
</cp:coreProperties>
</file>